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85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701370160 от 0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26.09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02240701370160 от 0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02240701370160 от 0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02240701370160 от 0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02240701370160 от 0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02240701370160 от 0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852520133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6rplc64">
    <w:name w:val="cat-UserDefined grp-46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